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4 октября 2011 г. N МД-1427/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ЕСПЕЧЕНИИ ПРЕПОДАВАНИЯ КОМПЛЕКСНОГО</w:t>
      </w:r>
    </w:p>
    <w:p>
      <w:pPr>
        <w:pStyle w:val="ConsPlusTitle"/>
        <w:widowControl/>
        <w:jc w:val="center"/>
        <w:rPr/>
      </w:pPr>
      <w:r>
        <w:rPr/>
        <w:t>УЧЕБНОГО КУРСА ОРКСЭ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о исполнение поручения Президента Российской Федерации от 2 августа 2009 г. N Пр-2009 в целях введения с 2012 года во всех субъектах Российской Федерации комплексного учебного курса "Основы религиозных культур и светской этики" (далее - курс ОРКСЭ), состоящего из 6 модулей: "Основы православной культуры", "Основы исламской культуры", "Основы буддийской культуры", "Основы иудейской культуры", "Основы мировых религиозных культур", "Основы светской этики", Минобрнауки России просит провести ряд мероприятий для родителей (законных представителей) обучающихся с целью ознакомления с задачами нового курса, его структурой, содержанием, организацией изучения, обеспечения свободного и компетентного выбора родителями модуля изучения, в рамках котор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овести родительские собрания по вопросам введения нового комплексного учебного курса ОРКСЭ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изовать встречи родителей с преподавателями модулей курса для ознакомления с особенностями содержания модуля, формами и методами педагогическ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еспечить условия для ознакомления родителей с содержанием программы и учебников по каждому модулю курса ОРКСЭ в рамках школьной библиоте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изовать индивидуальную консультационную работу с родителями обучающихся, особенно из числа тех, кто испытывает трудности в социальной адап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highlight w:val="yellow"/>
        </w:rPr>
        <w:t>Результаты выбора родителями (законными представителями) обучающихся модуля изучения курса ОРКСЭ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 организации работы с родителями (законными представителями) обучающихся необходимо учитывать опыт стажировочных площадок (</w:t>
      </w:r>
      <w:hyperlink r:id="rId2">
        <w:r>
          <w:rPr>
            <w:rStyle w:val="InternetLink"/>
            <w:b w:val="false"/>
            <w:bCs/>
            <w:color w:val="0000FF"/>
            <w:szCs w:val="24"/>
          </w:rPr>
          <w:t>схема</w:t>
        </w:r>
      </w:hyperlink>
      <w:r>
        <w:rPr>
          <w:b w:val="false"/>
          <w:bCs/>
          <w:szCs w:val="24"/>
        </w:rPr>
        <w:t xml:space="preserve"> прикрепления регионов к стажировочным площадкам прилагается), содержание "Книги для родителей" А.Я. Данилюка, размещенной на сайте: http://www.prosv.ru/umk/ork/default.aspx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 организации работы по выбору модуля рекомендуется учитывать, что курс имеет воспитательный, культурологический, нравственно-развивающий характер, его целью является формирование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Информацию по выбранному модулю необходимо представить в срок до 25 ноября 2011 г. в адрес Министерства и по адресу электронной почты: hibuchcnlco-ek@mon.gov.ru, chernogorova.e@firo.ru по прилагаемой </w:t>
      </w:r>
      <w:hyperlink r:id="rId3">
        <w:r>
          <w:rPr>
            <w:rStyle w:val="InternetLink"/>
            <w:b w:val="false"/>
            <w:bCs/>
            <w:color w:val="0000FF"/>
            <w:szCs w:val="24"/>
          </w:rPr>
          <w:t>форме</w:t>
        </w:r>
      </w:hyperlink>
      <w:r>
        <w:rPr>
          <w:b w:val="false"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дновременно Минобрнауки России информирует, что обеспечение учебниками и пособиями осуществляется субъектами Российской Федерации в рамках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Кроме того, Министерство сообщает, что в адрес руководителей органов исполнительной власти субъектов Российской Федерации, осуществляющих управление в сфере образования, </w:t>
      </w:r>
      <w:r>
        <w:rPr>
          <w:b w:val="false"/>
          <w:bCs/>
          <w:color w:val="FF0000"/>
          <w:szCs w:val="24"/>
        </w:rPr>
        <w:t xml:space="preserve">направлено </w:t>
      </w:r>
      <w:hyperlink r:id="rId4">
        <w:r>
          <w:rPr>
            <w:rStyle w:val="InternetLink"/>
            <w:b w:val="false"/>
            <w:bCs/>
            <w:color w:val="FF0000"/>
            <w:szCs w:val="24"/>
          </w:rPr>
          <w:t>письмо</w:t>
        </w:r>
      </w:hyperlink>
      <w:r>
        <w:rPr>
          <w:b w:val="false"/>
          <w:bCs/>
          <w:color w:val="FF0000"/>
          <w:szCs w:val="24"/>
        </w:rPr>
        <w:t xml:space="preserve"> от 10 февраля 2011 г. N 03-105, где разъясняются процедуры определения образовательными учреждениями списка учебников и учебных пособий,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(</w:t>
      </w:r>
      <w:hyperlink r:id="rId5">
        <w:r>
          <w:rPr>
            <w:rStyle w:val="InternetLink"/>
            <w:b w:val="false"/>
            <w:bCs/>
            <w:color w:val="FF0000"/>
            <w:szCs w:val="24"/>
          </w:rPr>
          <w:t>пп. 23 п. 2. ст. 32</w:t>
        </w:r>
      </w:hyperlink>
      <w:r>
        <w:rPr>
          <w:b w:val="false"/>
          <w:bCs/>
          <w:szCs w:val="24"/>
        </w:rPr>
        <w:t xml:space="preserve"> Закона Российской Федерации "Об образовании"), а также рекомендовано обеспечить контроль за соблюдением образовательными учреждениями законодательства Российской Федерации при использовании учебников и учебных пособий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.В.ДУЛИ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Субъект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320"/>
        <w:gridCol w:w="243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одуля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 количество учащихся</w:t>
              <w:br/>
              <w:t>4 классов в 2011 - 2012 учебном</w:t>
              <w:br/>
              <w:t>году, для изучения курса &lt;*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   </w:t>
              <w:br/>
              <w:t xml:space="preserve">учителей,    </w:t>
              <w:br/>
              <w:t xml:space="preserve">преподающих курс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Основы православной   </w:t>
              <w:br/>
              <w:t xml:space="preserve">культуры"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Основы исламской      </w:t>
              <w:br/>
              <w:t xml:space="preserve">культуры"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Основы буддийской     </w:t>
              <w:br/>
              <w:t xml:space="preserve">культуры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Основы иудейской      </w:t>
              <w:br/>
              <w:t xml:space="preserve">культуры"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Основы мировых        </w:t>
              <w:br/>
              <w:t xml:space="preserve">религиозных культур"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Основы светской этики"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&lt;**&gt;: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rPr/>
      </w:pPr>
      <w:r>
        <w:rPr/>
        <w:t>Подпись руководителя органа</w:t>
      </w:r>
    </w:p>
    <w:p>
      <w:pPr>
        <w:pStyle w:val="ConsPlusNonformat"/>
        <w:widowControl/>
        <w:rPr/>
      </w:pPr>
      <w:r>
        <w:rPr/>
        <w:t>исполнительной власти субъекта</w:t>
      </w:r>
    </w:p>
    <w:p>
      <w:pPr>
        <w:pStyle w:val="ConsPlusNonformat"/>
        <w:widowControl/>
        <w:rPr/>
      </w:pPr>
      <w:r>
        <w:rPr/>
        <w:t>Российской Федерации,</w:t>
      </w:r>
    </w:p>
    <w:p>
      <w:pPr>
        <w:pStyle w:val="ConsPlusNonformat"/>
        <w:widowControl/>
        <w:rPr/>
      </w:pPr>
      <w:r>
        <w:rPr/>
        <w:t>осуществляющего управление</w:t>
      </w:r>
    </w:p>
    <w:p>
      <w:pPr>
        <w:pStyle w:val="ConsPlusNonformat"/>
        <w:widowControl/>
        <w:rPr/>
      </w:pPr>
      <w:r>
        <w:rPr/>
        <w:t>в сфере образования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&lt;*&gt; По итогам выбора родителями (законными представителями) обучающихся модуля курса ОРКС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&lt;**&gt; Общее количество учащихся 4-х классов в 2011 - 2012 учеб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ХЕМА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КРЕПЛЕНИЯ РЕГИОНОВ К СТАЖИРОВОЧНЫМ ПЛОЩАДК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645"/>
        <w:gridCol w:w="5940"/>
      </w:tblGrid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ировочная площадка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крепленные регион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ТРАЛЬНЫЙ ФЕДЕРАЛЬНЫЙ ОКРУГ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СТРОМСКАЯ ОБЛАСТЬ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ИМИРСКАЯ ОБЛАСТЬ                       </w:t>
              <w:br/>
              <w:t xml:space="preserve">ИВАНОВСКАЯ ОБЛАСТЬ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МБОВСКАЯ ОБЛАСТЬ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ЛГОРОДСКАЯ ОБЛАСТЬ                       </w:t>
              <w:br/>
              <w:t xml:space="preserve">ВОРОНЕЖСКАЯ ОБЛАСТЬ                        </w:t>
              <w:br/>
              <w:t xml:space="preserve">КУРСКАЯ ОБЛАСТЬ                            </w:t>
              <w:br/>
              <w:t xml:space="preserve">ЛИПЕЦКАЯ ОБЛАСТЬ                           </w:t>
              <w:br/>
              <w:t xml:space="preserve">ТУЛЬСКАЯ ОБЛАСТЬ                           </w:t>
              <w:br/>
              <w:t xml:space="preserve">ОРЛОВСКАЯ ОБЛАСТЬ                          </w:t>
              <w:br/>
              <w:t xml:space="preserve">РЯЗАНСКАЯ ОБЛАСТЬ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ЕРСКАЯ ОБЛАСТЬ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. МОСКВА                                  </w:t>
              <w:br/>
              <w:t xml:space="preserve">КАЛУЖСКАЯ ОБЛАСТЬ                          </w:t>
              <w:br/>
              <w:t xml:space="preserve">СМОЛЕНСКАЯ ОБЛАСТЬ                         </w:t>
              <w:br/>
              <w:t xml:space="preserve">БРЯНСКАЯ ОБЛАСТЬ                           </w:t>
              <w:br/>
              <w:t xml:space="preserve">МОСКОВСКАЯ ОБЛАСТЬ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РОСЛАВСКАЯ ОБЛАСТЬ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ГОРОДСКАЯ ОБЛАСТЬ                       </w:t>
              <w:br/>
              <w:t xml:space="preserve">ПСКОВСКАЯ ОБЛАСТЬ                          </w:t>
              <w:br/>
              <w:t xml:space="preserve">ЛЕНИНГРАДСКАЯ ОБЛАСТЬ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ЛЖСКИЙ ФЕДЕРАЛЬНЫЙ ОКРУГ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МАРИИ ЭЛ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ТАТАРСТАН                       </w:t>
              <w:br/>
              <w:t xml:space="preserve">ПЕРМСКИЙ КРАЙ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МУРТСКАЯ РЕСПУБЛИКА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БАШКОРТОСТАН                    </w:t>
              <w:br/>
              <w:t xml:space="preserve">КИРОВСКАЯ ОБЛАСТЬ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ЖЕГОРОДСКАЯ ОБЛАСТЬ                      </w:t>
              <w:br/>
              <w:t xml:space="preserve">УЛЬЯНОВСКАЯ ОБЛАСТЬ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НЗЕНСКАЯ ОБЛАСТЬ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АРСКАЯ ОБЛАСТЬ                          </w:t>
              <w:br/>
              <w:t xml:space="preserve">САРАТОВСКАЯ ОБЛАСТЬ                        </w:t>
              <w:br/>
              <w:t xml:space="preserve">РЕСПУБЛИКА МОРДОВИЯ                        </w:t>
              <w:br/>
              <w:t xml:space="preserve">ОРЕНБУРГСКАЯ ОБЛАСТЬ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ЛЬНЕВОСТОЧНЫЙ ФЕДЕРАЛЬНЫЙ ОКРУГ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ЧАТСКИИ КРА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КОТСКИЙ АВТОНОМНЫЙ ОКРУГ                 </w:t>
              <w:br/>
              <w:t xml:space="preserve">МАГАДАНСКАЯ ОБЛАСТЬ                        </w:t>
              <w:br/>
              <w:t xml:space="preserve">РЕСПУБЛИКА САХА (ЯКУТИЯ)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ВРЕЙСКАЯ АВТОНОМНАЯ      </w:t>
              <w:br/>
              <w:t xml:space="preserve">ОБЛАСТЬ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МУРСКАЯ ОБЛАСТЬ                           </w:t>
              <w:br/>
              <w:t xml:space="preserve">ПРИМОРСКИЙ КРАЙ                            </w:t>
              <w:br/>
              <w:t xml:space="preserve">ХАБАРОВСКИЙ КРАЙ                           </w:t>
              <w:br/>
              <w:t xml:space="preserve">САХАЛИНСКАЯ ОБЛАСТ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АЛЬСКИЙ ФЕДЕРАЛЬНЫЙ ОКРУГ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ГАНСКАЯ ОБЛАСТЬ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НТЫ-МАНСИЙСКИЙ АВТОНОМНЫЙ ОКРУГ - ЮГРА   </w:t>
              <w:br/>
              <w:t xml:space="preserve">ЯМАЛО-НЕНЕЦКИЙ АВТОНОМНЫЙ ОКРУГ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РДЛОВСКАЯ ОБЛАСТЬ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ЯБИНСКАЯ ОБЛАСТЬ                        </w:t>
              <w:br/>
              <w:t xml:space="preserve">ТЮМЕНСКАЯ ОБЛАСТЬ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ВЕРО-ЗАПАДНЫЙ ФЕДЕРАЛЬНЫЙ ОКРУГ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ОГОДСКАЯ ОБЛАСТЬ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КАРЕЛИЯ                         </w:t>
              <w:br/>
              <w:t xml:space="preserve">АРХАНГЕЛЬСКАЯ ОБЛАСТЬ                      </w:t>
              <w:br/>
              <w:t xml:space="preserve">НЕНЕЦКИЙ АВТОНОМНЫЙ ОКРУГ                  </w:t>
              <w:br/>
              <w:t xml:space="preserve">РЕСПУБЛИКА КОМИ                            </w:t>
              <w:br/>
              <w:t xml:space="preserve">МУРМАНСКАЯ ОБЛАСТЬ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ЛИНИНГРАДСКАЯ ОБЛАСТЬ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. САНКТ-ПЕТЕРБУРГ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ВЕРО-КАВКАЗСКИЙ ФЕДЕРАЛЬНЫЙ ОКРУГ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АЧАЕВО-ЧЕРКЕССКАЯ      </w:t>
              <w:br/>
              <w:t xml:space="preserve">РЕСПУБЛИКА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ИНГУШЕТ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ЧЕНСКАЯ РЕСПУБЛИКА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АРДИНО-БАЛКАРСКАЯ РЕСПУБЛИК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ВРОПОЛЬСКИЙ КРАЙ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ДАГЕСТАН                        </w:t>
              <w:br/>
              <w:t xml:space="preserve">КРАСНОДАРСКИЙ КРАЙ                         </w:t>
              <w:br/>
              <w:t xml:space="preserve">РЕСПУБЛИКА СЕВЕРНАЯ ОСЕТИЯ - АЛА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ЖНЫЙ ФЕДЕРАЛЬНЫЙ ОКРУГ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КАЛМЫКИЯ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ТОВСКАЯ ОБЛАСТЬ                         </w:t>
              <w:br/>
              <w:t xml:space="preserve">АСТРАХАНСКАЯ ОБЛАСТЬ                       </w:t>
              <w:br/>
              <w:t xml:space="preserve">ВОЛГОГРАДСКАЯ ОБЛАСТЬ                      </w:t>
              <w:br/>
              <w:t xml:space="preserve">РЕСПУБЛИКА АДЫГЕ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БИРСКИЙ ФЕДЕРАЛЬНЫЙ ОКРУГ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СНОЯРСКИЙ КРАЙ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РКУТСКАЯ ОБЛАСТЬ                          </w:t>
              <w:br/>
              <w:t xml:space="preserve">РЕСПУБЛИКА ТЫВА                            </w:t>
              <w:br/>
              <w:t xml:space="preserve">РЕСПУБЛИКА БУРЯТИЯ                         </w:t>
              <w:br/>
              <w:t xml:space="preserve">ЗАБАЙКАЛЬСКИЙ КРАЙ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ОСИБИРСКАЯ ОБЛАСТЬ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ТАЙСКИЙ КРАЙ                             </w:t>
              <w:br/>
              <w:t xml:space="preserve">РЕСПУБЛИКА АЛТАЙ                           </w:t>
              <w:br/>
              <w:t xml:space="preserve">ОМСКАЯ ОБЛАСТЬ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МСКАЯ ОБЛАСТ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ХАКАСИЯ                         </w:t>
              <w:br/>
              <w:t xml:space="preserve">КЕМЕРОВСКАЯ ОБЛАСТЬ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32C051B6615AF58CB5C106269D2129E9117ECDFBB25D0F0EA4D92AF99543518D824E8C3982EA5EJEP5I" TargetMode="External"/><Relationship Id="rId3" Type="http://schemas.openxmlformats.org/officeDocument/2006/relationships/hyperlink" Target="consultantplus://offline/ref=D132C051B6615AF58CB5C106269D2129E9117ECDFBB25D0F0EA4D92AF99543518D824E8C3982EA5CJEP2I" TargetMode="External"/><Relationship Id="rId4" Type="http://schemas.openxmlformats.org/officeDocument/2006/relationships/hyperlink" Target="consultantplus://offline/ref=D132C051B6615AF58CB5C81F219D2129ED127FCFF3B25D0F0EA4D92AF9J9P5I" TargetMode="External"/><Relationship Id="rId5" Type="http://schemas.openxmlformats.org/officeDocument/2006/relationships/hyperlink" Target="consultantplus://offline/ref=D132C051B6615AF58CB5C81F219D2129ED117CC6F0BD5D0F0EA4D92AF99543518D824E8E3AJ8P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2:00Z</dcterms:created>
  <dc:creator>Боскакова</dc:creator>
  <dc:description/>
  <dc:language>en-US</dc:language>
  <cp:lastModifiedBy>Смирнов Антон</cp:lastModifiedBy>
  <dcterms:modified xsi:type="dcterms:W3CDTF">2016-05-18T07:22:00Z</dcterms:modified>
  <cp:revision>2</cp:revision>
  <dc:subject/>
  <dc:title/>
</cp:coreProperties>
</file>